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进行奖项名称或等级的调整。</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2-11-07T01:58:00Z</dcterms:modified>
  <cp:revision>109</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